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здравље и породиц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ј </w:t>
      </w:r>
      <w:r>
        <w:rPr>
          <w:rFonts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 НАРОДНЕ СКУПШТ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у члана 157. став 6. и члана 161. став 1.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ловника Народне скупштине 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ој 20/12 – пречишћен текст), Одбор за здравље и породицу подноси на Предлог закона о правима пацијената следећи амандман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МАНДМА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члану 17. став 1. после речи: ''пацијент'' ставља се запета и додају речи: '' који је способан за расуђивање,''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аво да пацијент предложену медицинску меру одбије утврђено је Европском повељом, при чему је надлежни здравствени радник дужан да пацијента упозори на последице одбијања медицинске мер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о право произилази из права на пристанак из члана 15. Предлога закона, по коме пацијент има право да слободно одлучује о свему што се његовог живота и здравља тиче, а то подразумева да је пацијент способан за расуђивањ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ом допуном члана 17. Предлога закона то се и постиже.</w:t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ЕДНИ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.др Душан Милисављевић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0:00Z</dcterms:created>
  <dc:creator>odbori</dc:creator>
  <dc:description/>
  <cp:keywords/>
  <dc:language>en-US</dc:language>
  <cp:lastModifiedBy>odbori</cp:lastModifiedBy>
  <cp:lastPrinted>2013-05-16T13:58:00Z</cp:lastPrinted>
  <dcterms:modified xsi:type="dcterms:W3CDTF">2013-05-16T11:59:00Z</dcterms:modified>
  <cp:revision>10</cp:revision>
  <dc:subject/>
  <dc:title/>
</cp:coreProperties>
</file>